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8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98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654,4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051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584,9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519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114,1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97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113,3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701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561,3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47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107,0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63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629,9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7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07,0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43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473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263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505,2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248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491,3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3958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730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99804,1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